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July 8,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July 8,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Mike Howard</w:t>
        <w:tab/>
        <w:tab/>
        <w:t>Present</w:t>
      </w:r>
    </w:p>
    <w:p>
      <w:pPr>
        <w:pStyle w:val="Normal"/>
        <w:rPr/>
      </w:pPr>
      <w:r>
        <w:rPr/>
        <w:t xml:space="preserve">Norman Burton          </w:t>
        <w:tab/>
        <w:t>Present</w:t>
        <w:tab/>
        <w:tab/>
        <w:tab/>
        <w:t>Linda Pickelsimer</w:t>
        <w:tab/>
        <w:t>Present</w:t>
      </w:r>
    </w:p>
    <w:p>
      <w:pPr>
        <w:pStyle w:val="Normal"/>
        <w:rPr/>
      </w:pPr>
      <w:r>
        <w:rPr/>
        <w:t xml:space="preserve">Cindy Early            </w:t>
        <w:tab/>
        <w:t>Present</w:t>
      </w:r>
    </w:p>
    <w:p>
      <w:pPr>
        <w:pStyle w:val="Normal"/>
        <w:rPr/>
      </w:pPr>
      <w:r>
        <w:rPr/>
      </w:r>
    </w:p>
    <w:p>
      <w:pPr>
        <w:pStyle w:val="Normal"/>
        <w:rPr/>
      </w:pPr>
      <w:r>
        <w:rPr/>
        <w:t xml:space="preserve">A motion was made by Linda Pickelsimer and second by Cindy Early approving the </w:t>
      </w:r>
    </w:p>
    <w:p>
      <w:pPr>
        <w:pStyle w:val="Normal"/>
        <w:rPr/>
      </w:pPr>
      <w:r>
        <w:rPr/>
        <w:t>May 20, 2014 minutes as presented.</w:t>
      </w:r>
    </w:p>
    <w:p>
      <w:pPr>
        <w:pStyle w:val="Default"/>
        <w:rPr/>
      </w:pPr>
      <w:r>
        <w:rPr/>
      </w:r>
    </w:p>
    <w:p>
      <w:pPr>
        <w:pStyle w:val="Default"/>
        <w:rPr/>
      </w:pPr>
      <w:r>
        <w:rPr>
          <w:sz w:val="23"/>
          <w:szCs w:val="23"/>
        </w:rPr>
        <w:t xml:space="preserve">Motion Carried (5-0) </w:t>
      </w:r>
    </w:p>
    <w:p>
      <w:pPr>
        <w:pStyle w:val="Default"/>
        <w:rPr>
          <w:sz w:val="23"/>
          <w:szCs w:val="23"/>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A motion was made by Linda Pickelsimer and second by Cindy Early approving the </w:t>
      </w:r>
    </w:p>
    <w:p>
      <w:pPr>
        <w:pStyle w:val="Normal"/>
        <w:rPr/>
      </w:pPr>
      <w:r>
        <w:rPr/>
        <w:t>June 17, 2014 minutes as presented.</w:t>
      </w:r>
    </w:p>
    <w:p>
      <w:pPr>
        <w:pStyle w:val="Default"/>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bookmarkStart w:id="0" w:name="OLE_LINK2"/>
      <w:bookmarkStart w:id="1" w:name="OLE_LINK1"/>
      <w:bookmarkEnd w:id="0"/>
      <w:bookmarkEnd w:id="1"/>
      <w:r>
        <w:rPr/>
        <w:t>Treasurer Linda Pickelsimer presented the May financials for approval. Mrs. Pickelsimer stated there was a gain in both departments for the month. Water Department had a gain in excess of $2324.00 and the Sewer Department had a gain in excess of $2450.00. Year to date showed a gain in both departments of over $27,046.00. Mrs. Pickelsimer said the financials were correct and in order and made a motion to approve the May financials as presented. Cindy Early secon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Treasurer Linda Pickelsimer presented the June financials for approval. Mrs. Pickelsimer stated there was a gain in both departments for the month. Water Department had a gain in excess of $6746.00 and the Sewer Department had a gain in excess of $5396.00. Year to date showed a gain in both departments of over $39,189.00. Mrs. Pickelsimer said the financials were correct and in order and made a motion to approve the June financials as presented. Cindy Early second the motion.</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At this time, board member Norman Burton, asked for some clarification of overages on the budget. Some balances show negative amounts. Treasurer Linda Pickelsimer and Office Manager Marie Kelly answered questions and agreed that the budget needed to be revised due to unexpected expenses. </w:t>
      </w:r>
    </w:p>
    <w:p>
      <w:pPr>
        <w:pStyle w:val="Normal"/>
        <w:rPr/>
      </w:pPr>
      <w:r>
        <w:rPr/>
      </w:r>
    </w:p>
    <w:p>
      <w:pPr>
        <w:pStyle w:val="Normal"/>
        <w:rPr/>
      </w:pPr>
      <w:r>
        <w:rPr/>
      </w:r>
    </w:p>
    <w:p>
      <w:pPr>
        <w:pStyle w:val="Normal"/>
        <w:rPr/>
      </w:pPr>
      <w:r>
        <w:rPr/>
        <w:t>Chairman Blair recognized Vickie Robinson with the Cherokee Co. Herald. Mrs. Robinson asked the board to consider placing an ad in this years Past Times magazine. After some discussion a motion was made by Norman Burton and second by Mike Howard to purchase a 1/4 page ad in the amount of $200.00 in the Past Times magazine.</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Office Manager Marie Kelly presented the board with a letter from Retirement System's of Alabama. The letter stated, Act 2014-429 of the Regular Session of the Alabama Legislature provides an opportunity to grant a one time lump sum payment to retired members and beneficiaries of employees who retired prior to October 1, 2013. If the resolution to participate is accepted, the payment will be made in October 2014 with an estimated cost of $324.00 and 0.18% will be added to the employer contribution rate effective from October 1, 2015-September 30,2016. After some discussion a motion was made by Cindy Early and second by Norman Burton to adopt the resolution and one time lump sum payment. </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At this time, board member Mike Howard addressed the board concerning the amount of sick time the employees accrue. The current maximum amount allowed is 240 hours or 30 days. Mr. Howard stated that most places allowed at least 720 hours or 90 days accrual. After some discussion, a motion was made by Cindy Early and second by Linda Pickelsimer, to table sick time discussion until a later date and more information is gathered.</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Manager Jeff Harrell was unavailable for the managers report. Office Manager Marie Kelly spoke on behalf of Mr. Harrell stating that the water tank located on Old Hwy 9 had 3 valves that were in bad need of replacement. The estimated cost of the valves will be $6000.00. When asked where the funds would come from, Mrs. Kelly stated that there was enough money in water infrastructure in the allocations account to pay for the valves. After some discussion, a motion was made by Ken Blair and second by Cindy Early, authorizing Jeff Harrell to purchase 3 valves for the water tank at an estimated cost of $6000.00.</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r>
    </w:p>
    <w:p>
      <w:pPr>
        <w:pStyle w:val="Normal"/>
        <w:rPr/>
      </w:pPr>
      <w:r>
        <w:rPr/>
        <w:t>In unfinished business, Office Manager Marie Kelly presented the board with information on several fire proof safes for their consideration. It was decided at the previous meeting that one was needed to store important documents and minute books in to protect them for possible fire damage. After some discussion, a motion was made by Norman Burton and second by Linda Pickelsimer, allotting $1500.00 for the purchase of an office safe.</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There was no new business.</w:t>
      </w:r>
    </w:p>
    <w:p>
      <w:pPr>
        <w:pStyle w:val="Normal"/>
        <w:rPr/>
      </w:pPr>
      <w:r>
        <w:rPr/>
      </w:r>
    </w:p>
    <w:p>
      <w:pPr>
        <w:pStyle w:val="Normal"/>
        <w:rPr/>
      </w:pPr>
      <w:r>
        <w:rPr/>
        <w:t>After assuring there was no further business and thanking those in attendance, Chairman Ken Blair adjourned the meeting.</w:t>
      </w:r>
    </w:p>
    <w:p>
      <w:pPr>
        <w:pStyle w:val="Normal"/>
        <w:rPr/>
      </w:pPr>
      <w:r>
        <w:rPr/>
      </w:r>
    </w:p>
    <w:p>
      <w:pPr>
        <w:pStyle w:val="Normal"/>
        <w:rPr/>
      </w:pPr>
      <w:r>
        <w:rPr/>
        <w:t>Meeting adjourned at 5:05.</w:t>
      </w:r>
    </w:p>
    <w:p>
      <w:pPr>
        <w:pStyle w:val="Normal"/>
        <w:rPr/>
      </w:pPr>
      <w:r>
        <w:rPr/>
      </w:r>
    </w:p>
    <w:p>
      <w:pPr>
        <w:pStyle w:val="Normal"/>
        <w:rPr/>
      </w:pPr>
      <w:r>
        <w:rPr/>
      </w:r>
    </w:p>
    <w:p>
      <w:pPr>
        <w:pStyle w:val="Normal"/>
        <w:rPr/>
      </w:pPr>
      <w:r>
        <w:rPr/>
      </w:r>
    </w:p>
    <w:p>
      <w:pPr>
        <w:pStyle w:val="Normal"/>
        <w:rPr/>
      </w:pPr>
      <w:r>
        <w:rPr/>
        <w:t xml:space="preserve">APPROVED August 19,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47:00Z</dcterms:created>
  <dc:creator>mkelly</dc:creator>
  <dc:description/>
  <cp:keywords/>
  <dc:language>en-US</dc:language>
  <cp:lastModifiedBy>Owner</cp:lastModifiedBy>
  <cp:lastPrinted>2014-08-20T09:52:00Z</cp:lastPrinted>
  <dcterms:modified xsi:type="dcterms:W3CDTF">2014-08-20T14:52:00Z</dcterms:modified>
  <cp:revision>11</cp:revision>
  <dc:subject/>
  <dc:title>The Utilities Board of the Town of Cedar Bluff</dc:title>
</cp:coreProperties>
</file>