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September 15,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Monday September 15,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Present</w:t>
      </w:r>
    </w:p>
    <w:p>
      <w:pPr>
        <w:pStyle w:val="Normal"/>
        <w:rPr/>
      </w:pPr>
      <w:r>
        <w:rPr/>
        <w:t xml:space="preserve">Norman Burton          </w:t>
        <w:tab/>
        <w:t>Present</w:t>
        <w:tab/>
        <w:tab/>
        <w:tab/>
        <w:t>Linda Pickelsimer</w:t>
        <w:tab/>
        <w:t>Present</w:t>
      </w:r>
    </w:p>
    <w:p>
      <w:pPr>
        <w:pStyle w:val="Normal"/>
        <w:rPr/>
      </w:pPr>
      <w:r>
        <w:rPr/>
        <w:t xml:space="preserve">Cindy Early            </w:t>
        <w:tab/>
        <w:t>Present</w:t>
      </w:r>
    </w:p>
    <w:p>
      <w:pPr>
        <w:pStyle w:val="Normal"/>
        <w:rPr/>
      </w:pPr>
      <w:r>
        <w:rPr/>
      </w:r>
    </w:p>
    <w:p>
      <w:pPr>
        <w:pStyle w:val="Normal"/>
        <w:rPr/>
      </w:pPr>
      <w:r>
        <w:rPr/>
        <w:t>The August 19, 2014 minutes were presented for approval. After some discussion and assuring there were no changes to be made, Chairman Ken Blair stated the August 19th, 2014 minutes stand approved as presented.</w:t>
      </w:r>
    </w:p>
    <w:p>
      <w:pPr>
        <w:pStyle w:val="Default"/>
        <w:rPr/>
      </w:pPr>
      <w:r>
        <w:rPr/>
      </w:r>
    </w:p>
    <w:p>
      <w:pPr>
        <w:pStyle w:val="Default"/>
        <w:rPr/>
      </w:pPr>
      <w:r>
        <w:rPr>
          <w:sz w:val="23"/>
          <w:szCs w:val="23"/>
        </w:rPr>
        <w:t xml:space="preserve">Motion Carried (5-0) </w:t>
      </w:r>
    </w:p>
    <w:p>
      <w:pPr>
        <w:pStyle w:val="Default"/>
        <w:rPr>
          <w:sz w:val="23"/>
          <w:szCs w:val="23"/>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bookmarkStart w:id="0" w:name="OLE_LINK2"/>
      <w:bookmarkStart w:id="1" w:name="OLE_LINK1"/>
      <w:bookmarkEnd w:id="0"/>
      <w:bookmarkEnd w:id="1"/>
      <w:r>
        <w:rPr/>
        <w:t>Treasurer Linda Pickelsimer presented the August financials for approval. Mrs. Pickelsimer stated there was a gain in both departments for the month. The Water Department had a gain in excess of $2,535.00 and the Sewer Department of $6,952.00. Combined gain in the two departments for the month was over $9,487.00. Year to date gain is over $62,111.00. Mrs. Pickelsimer said the financials were correct and in order. Mrs. Pickelsimer made a motion to approve the August financials as presented. Mike Howard seconde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Next on the agenda was the 2014/2015 budget. Treasurer Linda Pickelsimer told the board a few adjustments needed to be made before approval. After some discussion, Mrs. Pickelsimer made a motion to table the budget until the October meeting to allow time for changes to be made. The motion was seconded by Cindy Early.</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In the Managers Report to the board, Manager Jeff Harrell presented a monthly work log to the board. A total of 78 work orders were listed which included 1 water tap, 3 sewer taps, 18 water leaks, and 56 miscellaneous. Water loss for the month was at 21.1%. Mr. Harrell updated the board on the sewer upgrade in process. The work is almost completed and there will be a walk through inspection on Wednesday, September 17 consisting of Jeff Harrell, representatives from Double Diamond, SunCoast and Andrew Wackerle with USDA. </w:t>
      </w:r>
    </w:p>
    <w:p>
      <w:pPr>
        <w:pStyle w:val="Normal"/>
        <w:rPr/>
      </w:pPr>
      <w:r>
        <w:rPr/>
      </w:r>
    </w:p>
    <w:p>
      <w:pPr>
        <w:pStyle w:val="Normal"/>
        <w:rPr/>
      </w:pPr>
      <w:r>
        <w:rPr/>
        <w:t>Office Manager Marie Kelly asked the board for permission to  pay Invoice No.1412-02 to CDP Design, LLC in the amount of $3,916.00 from the building reserve in the Allocations Account, and reimburse the General Account for Invoice No. 1412-01 in the amount of $2,225.00 paid to CDP Design, LLC on September 5, 2014 from the building reserve also. The invoice's are associated with the design and development of the shop that will be located at the Lagoon on Boundary Ave. that will house the utility employees and the heavy duty equipment. After some discussion a motion was made by Linda Pickelsimer and seconded by Cindy Early authorizing both invoices be paid from the Allocations Account and that the final invoice in the amount of $2,759.00 to CDP Design, LLC be paid from the Allocations Account upon final approval of work performed.</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There was no unfinished business to discuss.</w:t>
      </w:r>
    </w:p>
    <w:p>
      <w:pPr>
        <w:pStyle w:val="Normal"/>
        <w:rPr/>
      </w:pPr>
      <w:r>
        <w:rPr/>
      </w:r>
    </w:p>
    <w:p>
      <w:pPr>
        <w:pStyle w:val="Normal"/>
        <w:rPr/>
      </w:pPr>
      <w:r>
        <w:rPr/>
        <w:t>In new business, Board member Norman Burton asked about employee evaluations. Mr. Burton was concerned about the budget being passed that would include raises before evaluations were performed. Past practice has been that raise's were not effective until all evaluations have been performed and effective date would be January 1 of the following year. The board requested that all evaluations be performed before the budget was approved. There was discussion about the managers evaluation. In the past the entire board would evaluate the manager. It was decided that an Evaluation Committee was needed.  After some discussion, a motion was made by Norman Burton and seconded by Linda Pickelsimer to appoint Chairman Ken Blair and Vice Chair Cindy Early to the committee who's purpose is to  perform Manager Jeff Harrell's evaluation and report back to the board.</w:t>
      </w:r>
    </w:p>
    <w:p>
      <w:pPr>
        <w:pStyle w:val="Normal"/>
        <w:rPr/>
      </w:pPr>
      <w:r>
        <w:rPr/>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After assuring there was no further business and thanking those in attendance, Chairman Ken Blair adjourned the meeting.</w:t>
      </w:r>
    </w:p>
    <w:p>
      <w:pPr>
        <w:pStyle w:val="Normal"/>
        <w:rPr/>
      </w:pPr>
      <w:r>
        <w:rPr/>
      </w:r>
    </w:p>
    <w:p>
      <w:pPr>
        <w:pStyle w:val="Normal"/>
        <w:rPr/>
      </w:pPr>
      <w:r>
        <w:rPr/>
        <w:t>Meeting adjourned at 4: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October 21,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6:00Z</dcterms:created>
  <dc:creator>mkelly</dc:creator>
  <dc:description/>
  <cp:keywords/>
  <dc:language>en-US</dc:language>
  <cp:lastModifiedBy>Owner</cp:lastModifiedBy>
  <cp:lastPrinted>2014-10-22T09:00:00Z</cp:lastPrinted>
  <dcterms:modified xsi:type="dcterms:W3CDTF">2014-10-22T14:01:00Z</dcterms:modified>
  <cp:revision>23</cp:revision>
  <dc:subject/>
  <dc:title>The Utilities Board of the Town of Cedar Bluff</dc:title>
</cp:coreProperties>
</file>