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October 21,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October 21,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Present</w:t>
      </w:r>
    </w:p>
    <w:p>
      <w:pPr>
        <w:pStyle w:val="Normal"/>
        <w:rPr/>
      </w:pPr>
      <w:r>
        <w:rPr/>
        <w:t xml:space="preserve">Cindy Early            </w:t>
        <w:tab/>
        <w:t>Present</w:t>
      </w:r>
    </w:p>
    <w:p>
      <w:pPr>
        <w:pStyle w:val="Normal"/>
        <w:rPr/>
      </w:pPr>
      <w:r>
        <w:rPr/>
      </w:r>
    </w:p>
    <w:p>
      <w:pPr>
        <w:pStyle w:val="Normal"/>
        <w:rPr/>
      </w:pPr>
      <w:r>
        <w:rPr/>
        <w:t>The September 15, 2014 minutes were presented for approval. After some discussion and assuring there were no changes to be made, a motion was made by Norman Burton to approve the minutes as presented and seconded by Cindy Early.</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bookmarkStart w:id="0" w:name="OLE_LINK2"/>
      <w:bookmarkStart w:id="1" w:name="OLE_LINK1"/>
      <w:bookmarkEnd w:id="0"/>
      <w:bookmarkEnd w:id="1"/>
      <w:r>
        <w:rPr/>
        <w:t>Treasurer Linda Pickelsimer presented the September financials for approval. Mrs. Pickelsimer stated there was a gain in both departments for the month. The Water Department had a gain in excess of $449.00 and the Sewer Department of $3,535.00. Mrs. Pickelsimer said the financials were in order and made a motion to approve the September financials as presented. Cindy Early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Next on the agenda was the election of officers for the 2014/2015 fiscal year. First office to be filled was Board Chairman.  Current Chairman Blair asked for nominations from the board for the position. A nomination was made by Cindy Early to keep Ken Blair as Chairman, the nomination was seconded by Mike Howard. Chairman Blair called for further nominations, when none were made he called for a vot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Chairman Ken Blair thanked the board and asked for nomination for Board Vice-Chairman. A nomination was made by Linda Pickelsimer to keep Cindy Early as Vice-Chairman, the nomination was seconded by Ken Blair. Chairman Blair called for further nominations, when none were made he called for a vot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Chairman Ken Blair asked for nomination for Board Treasurer. A nomination was made by Cindy Early to keep Linda Pickelsimer as Treasurer, the nomination was seconded by Ken Blair. Chairman Blair called for further nominations, when none were made he called for a vot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Chairman Ken Blair asked for nomination for Board Secretary. A nomination was made by Cindy Early to keep Marie Kelly as Secretary, the nomination was seconded by Linda Pickelsimer. Chairman Blair called for further nominations, when none were made he called for a vot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At this time Chairman Blair stated the elections were closed.</w:t>
      </w:r>
    </w:p>
    <w:p>
      <w:pPr>
        <w:pStyle w:val="Normal"/>
        <w:rPr/>
      </w:pPr>
      <w:r>
        <w:rPr/>
      </w:r>
    </w:p>
    <w:p>
      <w:pPr>
        <w:pStyle w:val="Normal"/>
        <w:rPr/>
      </w:pPr>
      <w:r>
        <w:rPr/>
        <w:t>The board was presented a Retainer Agreement from board Attorney Al Shumaker requesting the board retain Mr. Shumaker for the next fiscal year. After some discussion a motion was made by Ken Blair and seconded by Mike Howard approving the agreement to retain Mr. Shumaker as the Board's Attorney for 2014-2015 fiscal year.</w:t>
      </w:r>
    </w:p>
    <w:p>
      <w:pPr>
        <w:pStyle w:val="Normal"/>
        <w:rPr/>
      </w:pPr>
      <w:r>
        <w:rPr/>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Next on the agenda was the 2013/2014 fiscal year audit. The board was presented with a Letter of Engagement from the accounting firm of Hindsman-Davis P.C. requesting board approval allowing the firm to perform the 2013/2014 fiscal year audit. Hindsman-Davis has performed board audit's for the past several years and after some discussion a motion was made by Ken Blair and seconded by Linda Pickelsimer to have Hindsman-Davis P.C. perform the board's fiscal year audit.</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In the Managers Report to the board, Manager Jeff Harrell presented a monthly work log to the board. A total of 106 work orders were listed which included 1 sewer tap, 18 water leaks, 1 sewer leak, 5 meters replaced and 81 miscellaneous. Water loss for the month was at 17.2%. Mr. Harrell updated the board on the sewer upgrade in process. The work has been completed and everything seems to working great. The work at the Lagoon has made a remarkable improvement in the reports to A.D.E.M (Alabama Department of Environmental Management). We have been in compliance for the past 2 months and everything is up to specs. Andrew Wackerle with USDA informed Mr. Harrell that there would be between $40,000.00-$50,000.00 in contingency money left over from the USDA loan. Mr. Harrell stated that the money could be used to buy equipment for the operation of the sewer department. He asked the boards approval to purchase another generator to be used at the pump stations in the event of power outages and as needed. After discussions about purchasing sewer pumps vs a generator, the board instructed Mr. Harrell to find out how much money was available, generator size needed, if the generator purchase falls under bid law guidelines, and report back to the board.</w:t>
      </w:r>
    </w:p>
    <w:p>
      <w:pPr>
        <w:pStyle w:val="Normal"/>
        <w:rPr/>
      </w:pPr>
      <w:r>
        <w:rPr/>
      </w:r>
    </w:p>
    <w:p>
      <w:pPr>
        <w:pStyle w:val="Normal"/>
        <w:rPr/>
      </w:pPr>
      <w:r>
        <w:rPr/>
        <w:t>Office Manager Marie Kelly informed that as of December 5, 2014 the Cedar Bluff branch of Peoples Bank of Alabama, formerly Generations Bank, was closing permanently. She stated that in order to do business with the bank it would be necessary to drive to Centre to make daily deposits or perform any transactions necessary. The board has a total of 6 accounts with the bank. Mrs. Kelly asked the board to consider moving the accounts to Union State Bank in Cedar Bluff. The board has one account with Union State Bank at the present time. After some discussion, a motion was made by Cindy Early to move all the current accounts at Peoples Bank of Alabama to Union State Bank and to authorize Chairman Ken Blair to sign any paperwork needed for the transfer on the boards behalf. The motion was seconded by Linda Pickelsimer.</w:t>
      </w:r>
    </w:p>
    <w:p>
      <w:pPr>
        <w:pStyle w:val="Normal"/>
        <w:rPr/>
      </w:pPr>
      <w:r>
        <w:rPr/>
      </w:r>
    </w:p>
    <w:p>
      <w:pPr>
        <w:pStyle w:val="Normal"/>
        <w:rPr/>
      </w:pPr>
      <w:r>
        <w:rPr/>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A participation form for the annual Trunk or Treat in the Park was presented to the board for consideration. After some discussion, a motion was made by Ken Blair and seconded by Mike Howard, to spend $200.00 for the purchase of candy for the annual Trunk or Treat in the Park and to participat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In unfinished business, Chairman Ken Blair revisited the subject of employee raises. After some discussion a motion was made by Linda Pickelsimer and seconded by Norman Burton, to go into Executive Session to discuss good name and character of employees. The meeting will reconvene afterwards. The board went into executive session at 4:50.</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At 5:00 Chairman Ken Blair called the meeting back to order. At this time a motion was made by Cindy Early and seconded by Linda Pickelsimer, to give each employee a 50¢ per hour raise with the exception of Manager Jeff Harrell who would receive a $40.00 per week salary increase. All raises go into effect on January 1, 2015.</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oard was then presented the Fiscal year 2014/2015 budget for approval. After some discussion concerning the newly granted raises, a motion was made by Norman Burton and seconded by Linda Pickelsimer approving the 2014/2015 budget amended to reflect Manager Jeff Harrell's salary increas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After assuring there was no further business, Chairman Blair adjourned the meeting at 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November 18,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8:00Z</dcterms:created>
  <dc:creator>mkelly</dc:creator>
  <dc:description/>
  <cp:keywords/>
  <dc:language>en-US</dc:language>
  <cp:lastModifiedBy>Owner</cp:lastModifiedBy>
  <cp:lastPrinted>2014-11-19T09:11:00Z</cp:lastPrinted>
  <dcterms:modified xsi:type="dcterms:W3CDTF">2014-11-19T15:28:00Z</dcterms:modified>
  <cp:revision>2</cp:revision>
  <dc:subject/>
  <dc:title>The Utilities Board of the Town of Cedar Bluff</dc:title>
</cp:coreProperties>
</file>