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December 16, 2014</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December 16, 2014 at 4:00 p.m. in the Utility Board room located at 3360 Old Hwy 9,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Mike Howard</w:t>
        <w:tab/>
        <w:tab/>
        <w:t>Present</w:t>
      </w:r>
    </w:p>
    <w:p>
      <w:pPr>
        <w:pStyle w:val="Normal"/>
        <w:rPr/>
      </w:pPr>
      <w:r>
        <w:rPr/>
        <w:t xml:space="preserve">Norman Burton          </w:t>
        <w:tab/>
        <w:t>Absent</w:t>
        <w:tab/>
        <w:tab/>
        <w:tab/>
        <w:t>Linda Pickelsimer</w:t>
        <w:tab/>
        <w:t>Present</w:t>
      </w:r>
    </w:p>
    <w:p>
      <w:pPr>
        <w:pStyle w:val="Normal"/>
        <w:rPr/>
      </w:pPr>
      <w:r>
        <w:rPr/>
        <w:t xml:space="preserve">Cindy Early            </w:t>
        <w:tab/>
        <w:t>Present</w:t>
      </w:r>
    </w:p>
    <w:p>
      <w:pPr>
        <w:pStyle w:val="Normal"/>
        <w:rPr/>
      </w:pPr>
      <w:r>
        <w:rPr/>
      </w:r>
    </w:p>
    <w:p>
      <w:pPr>
        <w:pStyle w:val="Normal"/>
        <w:rPr/>
      </w:pPr>
      <w:r>
        <w:rPr/>
        <w:t>The November 18, 2014 minutes were presented for approval. After some discussion and assuring there were no changes to be made, a motion was made by Linda Pickelsimer to approve the minutes as presented and seconded by Cindy Early.</w:t>
      </w:r>
    </w:p>
    <w:p>
      <w:pPr>
        <w:pStyle w:val="Default"/>
        <w:rPr/>
      </w:pPr>
      <w:r>
        <w:rPr/>
      </w:r>
    </w:p>
    <w:p>
      <w:pPr>
        <w:pStyle w:val="Default"/>
        <w:rPr/>
      </w:pPr>
      <w:r>
        <w:rPr>
          <w:sz w:val="23"/>
          <w:szCs w:val="23"/>
        </w:rPr>
        <w:t xml:space="preserve">Motion Carried (4-0) </w:t>
      </w:r>
    </w:p>
    <w:p>
      <w:pPr>
        <w:pStyle w:val="Default"/>
        <w:rPr>
          <w:sz w:val="23"/>
          <w:szCs w:val="23"/>
        </w:rPr>
      </w:pPr>
      <w:r>
        <w:rPr>
          <w:sz w:val="23"/>
          <w:szCs w:val="23"/>
        </w:rPr>
        <w:t>AYE: Blair, Howard, Pickelsimer, 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sz w:val="23"/>
          <w:szCs w:val="23"/>
        </w:rPr>
      </w:pPr>
      <w:r>
        <w:rPr/>
        <w:t xml:space="preserve">ABSENT: </w:t>
      </w:r>
      <w:r>
        <w:rPr>
          <w:sz w:val="23"/>
          <w:szCs w:val="23"/>
        </w:rPr>
        <w:t>Burton</w:t>
      </w:r>
    </w:p>
    <w:p>
      <w:pPr>
        <w:pStyle w:val="Normal"/>
        <w:rPr>
          <w:sz w:val="23"/>
          <w:szCs w:val="23"/>
        </w:rPr>
      </w:pPr>
      <w:r>
        <w:rPr>
          <w:sz w:val="23"/>
          <w:szCs w:val="23"/>
        </w:rPr>
      </w:r>
    </w:p>
    <w:p>
      <w:pPr>
        <w:pStyle w:val="Normal"/>
        <w:rPr>
          <w:sz w:val="23"/>
          <w:szCs w:val="23"/>
        </w:rPr>
      </w:pPr>
      <w:r>
        <w:rPr>
          <w:sz w:val="23"/>
          <w:szCs w:val="23"/>
        </w:rPr>
        <w:t>Board Member Norman Burton arrived for the meeting at this time.</w:t>
      </w:r>
    </w:p>
    <w:p>
      <w:pPr>
        <w:pStyle w:val="Normal"/>
        <w:rPr/>
      </w:pPr>
      <w:r>
        <w:rPr/>
      </w:r>
    </w:p>
    <w:p>
      <w:pPr>
        <w:pStyle w:val="Normal"/>
        <w:rPr/>
      </w:pPr>
      <w:bookmarkStart w:id="0" w:name="OLE_LINK2"/>
      <w:bookmarkStart w:id="1" w:name="OLE_LINK1"/>
      <w:bookmarkEnd w:id="0"/>
      <w:bookmarkEnd w:id="1"/>
      <w:r>
        <w:rPr/>
        <w:t>Treasurer Linda Pickelsimer presented the November financials for approval. Mrs. Pickelsimer stated there was a gain in the water department of $3,121.86. The Sewer Department had a gain of $6,760.97. Year to date for the water department shows a gain of $6,240.04 and the sewer department shows a loss of ($3,888.19). Mrs. Pickelsimer said the November financials were in order and made a motion to approve them as presented. Ken Blair seconded the motion.</w:t>
      </w:r>
    </w:p>
    <w:p>
      <w:pPr>
        <w:pStyle w:val="Normal"/>
        <w:rPr/>
      </w:pPr>
      <w:r>
        <w:rPr/>
      </w:r>
    </w:p>
    <w:p>
      <w:pPr>
        <w:pStyle w:val="Default"/>
        <w:rPr/>
      </w:pPr>
      <w:bookmarkStart w:id="2" w:name="OLE_LINK2"/>
      <w:bookmarkStart w:id="3" w:name="OLE_LINK1"/>
      <w:bookmarkEnd w:id="2"/>
      <w:bookmarkEnd w:id="3"/>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At this time, Chairman Ken Blair turned the meeting over to Larry Whitley with LADD Environmental. Mr. Whitley distributed a completed budget for the USDA Series 2012 sewer upgrade. The project has been completed and the final paperwork will be completed this week. Mr. Whitley stated that the project was completed under the projected budget amount of $2,425,000.00. With $1,556,000.00 paid by the Board in the form of a Bond loan, $866,00.00 was in grant money from the USDA Rural Development. The balance left was in excess of $300,000.00 which will be used for further improvements to the sewer system and to purchase sewer equipment to be used by the sewer department. A proposed improvement list was given to the board by Mr. Whitley with a number of items to consider for the left over funds. The board asked Manager Jeff Harrell to rate the items from 1-10 in order of most urgent to least urgent. Mr. Harrell stated there was a pump station that was No. 1 on the list to be rehabbed. No. 2 was the purchase of a mini-excavator. Mr. Whitley asked the board to approve the project list as Mr. Harrell had stated. All projects will be completed in the order approved by Mr. Harrell as funds allow. A motion was made by Norman Burton and seconded by Cindy Early, authorizing L.A.D.D. Environmental to bid the projects as stated and complete each as funds allow.</w:t>
      </w:r>
    </w:p>
    <w:p>
      <w:pPr>
        <w:pStyle w:val="Normal"/>
        <w:rPr/>
      </w:pPr>
      <w:r>
        <w:rPr/>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Mr. Whitley then presented the board with a proposal for a new Utility Building for the Utility Department. After some discussion about adding the old Generations bank building to the proposal, a motion was made by Ken Blair and seconded by Linda Pickelsimer, tabling the building discussion and to appoint Ken Blair and Norman Burton to a building committee.</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L.A.D.D. thanked the board for their time. Chairman Ken Blair then turned the meeting over to Board Attorney Al Shumaker. Mr. Shumaker presented for board signature, the Bond Resolution associated with finalization of the Series 2012 USDA Sewer Upgrade. After receiving required signatures, Mr. Shumaker informed the board that final closing on the loan with Peoples Bank of Alabama would be on Friday, December 19, 2014 at 10 a.m. Manager Jeff Harrell and Office Manager Marie Kelly will attend the closing.</w:t>
      </w:r>
    </w:p>
    <w:p>
      <w:pPr>
        <w:pStyle w:val="Normal"/>
        <w:rPr/>
      </w:pPr>
      <w:r>
        <w:rPr/>
      </w:r>
    </w:p>
    <w:p>
      <w:pPr>
        <w:pStyle w:val="Normal"/>
        <w:rPr/>
      </w:pPr>
      <w:r>
        <w:rPr/>
        <w:t>Manager Jeff Harrell gave the monthly managers report. A total of 71 work orders had been completed consisting of 2 water taps, 2 sewer taps, 11 water leaks, 1 sewer leak, 2 meter replacements, 1 pump station repair, 1 pump replacement and 51 misc. Mr. Harrell then asked the board's permission to surplus, two 1998 Dodge Utility trucks no longer in use. After some discussion a motion was made by Ken Blair and seconded by Mike Howard approving the surplus of the two Dodge trucks.</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Mr. Harrell then asked the board if the employees could use vacation/personal time and close the office on Friday, December 26, 2014 and Friday, January 2, 2015 to have longer Christmas and New Years holiday. After some discussion, a motion was made by Norman Burton and seconded by Mike Howard, approving the off time using vacation/personal time.</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 xml:space="preserve">Manager Harrell asked the boards permission to give each employee a one time Christmas bonus. After some discussion a motion was made by Cindy Early and seconded by Ken Blair authorizing a one time Christmas bonus of $100.00 to the Utility Board employees.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r>
    </w:p>
    <w:p>
      <w:pPr>
        <w:pStyle w:val="Normal"/>
        <w:rPr/>
      </w:pPr>
      <w:r>
        <w:rPr/>
        <w:t xml:space="preserve">Office Manager Marie Kelly asked the board for permission to pay the annual workers comp liability premium of $22,697.12 to A.M.I.C. from the Union State Allocations Account. After some discussion a motion was made by Norman Burton and seconded by Ken Blair authorizing payment to be made from the Allocations Account in the amount of $22,697.12.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 xml:space="preserve">In unfinished business, the board revisited a request from the Cherokee County Board of Education concerning a extremely high water bill at the Cedar Bluff Ballpark. It was decided that no adjustment could be made on the water usage but the Board approved waiving all late fees and giving the Board of Education 6 months to pay the balance. Also the board asked Manager Harrell to have the utility department go read the meter at the ballpark on a daily basis for two weeks and record the reading's and usage to see if the problem still existed. A motion was made by Cindy Early and seconded by Ken Blair to divide the balance of the water bill for the Cedar Bluff Ballpark into 6 equal payments and waive all late fees associated with the high usage.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There was no new business.</w:t>
      </w:r>
    </w:p>
    <w:p>
      <w:pPr>
        <w:pStyle w:val="Normal"/>
        <w:rPr/>
      </w:pPr>
      <w:r>
        <w:rPr/>
      </w:r>
    </w:p>
    <w:p>
      <w:pPr>
        <w:pStyle w:val="Normal"/>
        <w:rPr/>
      </w:pPr>
      <w:r>
        <w:rPr/>
      </w:r>
    </w:p>
    <w:p>
      <w:pPr>
        <w:pStyle w:val="Normal"/>
        <w:rPr/>
      </w:pPr>
      <w:r>
        <w:rPr/>
        <w:t>After assuring there was no further business, Chairman Blair adjourned the meeting at 5:13.</w:t>
      </w:r>
    </w:p>
    <w:p>
      <w:pPr>
        <w:pStyle w:val="Normal"/>
        <w:rPr/>
      </w:pPr>
      <w:r>
        <w:rPr/>
      </w:r>
    </w:p>
    <w:p>
      <w:pPr>
        <w:pStyle w:val="Normal"/>
        <w:rPr/>
      </w:pPr>
      <w:r>
        <w:rPr/>
      </w:r>
    </w:p>
    <w:p>
      <w:pPr>
        <w:pStyle w:val="Normal"/>
        <w:rPr/>
      </w:pPr>
      <w:r>
        <w:rPr/>
      </w:r>
    </w:p>
    <w:p>
      <w:pPr>
        <w:pStyle w:val="Normal"/>
        <w:rPr/>
      </w:pPr>
      <w:r>
        <w:rPr/>
        <w:t xml:space="preserve">APPROVED January 20, 2015: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4:00Z</dcterms:created>
  <dc:creator>mkelly</dc:creator>
  <dc:description/>
  <cp:keywords/>
  <dc:language>en-US</dc:language>
  <cp:lastModifiedBy>Owner</cp:lastModifiedBy>
  <cp:lastPrinted>2015-01-21T15:46:00Z</cp:lastPrinted>
  <dcterms:modified xsi:type="dcterms:W3CDTF">2015-01-21T21:47:00Z</dcterms:modified>
  <cp:revision>5</cp:revision>
  <dc:subject/>
  <dc:title>The Utilities Board of the Town of Cedar Bluff</dc:title>
</cp:coreProperties>
</file>