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January 20,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January 20, 2015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Present</w:t>
      </w:r>
    </w:p>
    <w:p>
      <w:pPr>
        <w:pStyle w:val="Normal"/>
        <w:rPr/>
      </w:pPr>
      <w:r>
        <w:rPr/>
        <w:t xml:space="preserve">Norman Burton          </w:t>
        <w:tab/>
        <w:t>Present</w:t>
        <w:tab/>
        <w:tab/>
        <w:tab/>
        <w:t>Linda Pickelsimer</w:t>
        <w:tab/>
        <w:t>Present</w:t>
      </w:r>
    </w:p>
    <w:p>
      <w:pPr>
        <w:pStyle w:val="Normal"/>
        <w:rPr/>
      </w:pPr>
      <w:r>
        <w:rPr/>
        <w:t xml:space="preserve">Cindy Early            </w:t>
        <w:tab/>
        <w:t>Present</w:t>
      </w:r>
    </w:p>
    <w:p>
      <w:pPr>
        <w:pStyle w:val="Normal"/>
        <w:rPr/>
      </w:pPr>
      <w:r>
        <w:rPr/>
      </w:r>
    </w:p>
    <w:p>
      <w:pPr>
        <w:pStyle w:val="Normal"/>
        <w:rPr/>
      </w:pPr>
      <w:r>
        <w:rPr/>
        <w:t>The December 16, 2014 minutes were presented for approval. After some discussion and assuring there were no changes to be made, a motion was made by Cindy Early to approve the minutes as presented and seconded by Linda Pickelsimer.</w:t>
      </w:r>
    </w:p>
    <w:p>
      <w:pPr>
        <w:pStyle w:val="Default"/>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bookmarkStart w:id="0" w:name="OLE_LINK2"/>
      <w:bookmarkStart w:id="1" w:name="OLE_LINK1"/>
      <w:bookmarkEnd w:id="0"/>
      <w:bookmarkEnd w:id="1"/>
      <w:r>
        <w:rPr/>
        <w:t>Treasurer Linda Pickelsimer presented the December financials for approval. Mrs. Pickelsimer stated there was a gain in the water department of $5,873.40. The Sewer Department had a gain of $6,367.31. Year to date for the water department shows a gain of $25,680.680.18 and the sewer department shows a gain of $6,690.35. Mrs. Pickelsimer said the December financials were in order and made a motion to approve them as presented. Mike Howard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is time, Chairman Ken Blair turned the meeting over to Wes Davis with Hindsman-Davis P.C. Mr. Davis thanked the board for trusting them once again to perform the yearly audit for the company. Mr. Davis then discussed some of the high points of the audit and ended stating that the board once again had a clean audit. Everything was in order. After some discussion a motion was made by Cindy Early and seconded by Linda Pickelsimer approving the audit as presented by Hindsman-Davis P.C.</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Chairman Blair thanked Mr. Davis on behalf of the board. Mr. Blair then recognized Vickie Robinson with the Cherokee County Herald. Mrs. Robinson told the board it was time for the 2015 Review and Forecast magazine and asked the board to participate. In past years the board purchased a 1/4 page ad. After some discussion a motion was made by Ken Blair to renew the ad at a cost of $135.78 for 1/4 page. The motion was seconded by Mike Howard.</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Manager Jeff Harrell told the board the monthly work log was unavailable this month. He then handed Chairman Ken Blair sealed bids for the two 1998 Dodge trucks that had been surplused. Chairman Blair opened the bids and read aloud.</w:t>
      </w:r>
    </w:p>
    <w:p>
      <w:pPr>
        <w:pStyle w:val="Normal"/>
        <w:rPr/>
      </w:pPr>
      <w:r>
        <w:rPr/>
      </w:r>
    </w:p>
    <w:p>
      <w:pPr>
        <w:pStyle w:val="Normal"/>
        <w:rPr/>
      </w:pPr>
      <w:r>
        <w:rPr/>
        <w:tab/>
        <w:t>Bid 1-Charley Fagon</w:t>
        <w:tab/>
        <w:t>Green Dodge- $851.00</w:t>
      </w:r>
    </w:p>
    <w:p>
      <w:pPr>
        <w:pStyle w:val="Normal"/>
        <w:rPr/>
      </w:pPr>
      <w:r>
        <w:rPr/>
        <w:tab/>
        <w:tab/>
        <w:tab/>
        <w:tab/>
        <w:t>Gray Dodge_</w:t>
        <w:tab/>
        <w:t>$851.00</w:t>
      </w:r>
    </w:p>
    <w:p>
      <w:pPr>
        <w:pStyle w:val="Normal"/>
        <w:rPr/>
      </w:pPr>
      <w:r>
        <w:rPr/>
      </w:r>
    </w:p>
    <w:p>
      <w:pPr>
        <w:pStyle w:val="Normal"/>
        <w:rPr/>
      </w:pPr>
      <w:r>
        <w:rPr/>
        <w:tab/>
        <w:t>Bid 2-Jim Silver</w:t>
        <w:tab/>
        <w:t>Green Dodge-341.00</w:t>
      </w:r>
    </w:p>
    <w:p>
      <w:pPr>
        <w:pStyle w:val="Normal"/>
        <w:rPr/>
      </w:pPr>
      <w:r>
        <w:rPr/>
        <w:tab/>
        <w:tab/>
        <w:tab/>
        <w:tab/>
        <w:t>Gray Dodge-$341.00</w:t>
      </w:r>
    </w:p>
    <w:p>
      <w:pPr>
        <w:pStyle w:val="Normal"/>
        <w:rPr/>
      </w:pPr>
      <w:r>
        <w:rPr/>
      </w:r>
    </w:p>
    <w:p>
      <w:pPr>
        <w:pStyle w:val="Normal"/>
        <w:rPr/>
      </w:pPr>
      <w:r>
        <w:rPr/>
        <w:tab/>
        <w:t>Bid 3-Earl Wells</w:t>
        <w:tab/>
        <w:t>Green Dodge-$850.00</w:t>
      </w:r>
    </w:p>
    <w:p>
      <w:pPr>
        <w:pStyle w:val="Normal"/>
        <w:rPr/>
      </w:pPr>
      <w:r>
        <w:rPr/>
      </w:r>
    </w:p>
    <w:p>
      <w:pPr>
        <w:pStyle w:val="Normal"/>
        <w:rPr/>
      </w:pPr>
      <w:r>
        <w:rPr/>
        <w:tab/>
        <w:t>Bid 4-Rickey Steele</w:t>
        <w:tab/>
        <w:t>Green Dodge-</w:t>
        <w:tab/>
        <w:t>$350.01</w:t>
      </w:r>
    </w:p>
    <w:p>
      <w:pPr>
        <w:pStyle w:val="Normal"/>
        <w:rPr/>
      </w:pPr>
      <w:r>
        <w:rPr/>
        <w:tab/>
        <w:tab/>
        <w:tab/>
        <w:tab/>
        <w:t>Gray Dodge-</w:t>
        <w:tab/>
        <w:t>$25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motion was made by Norman Burton and Seconded by Cindy Early to accept the high bid given by Charley Fagan in the amount of $851.00 per truck for a total of $1,702.00.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Office Manager Marie Kelly asked the board to approve a transfer of funds from the Allocations Account to the General Fund to reimburse the General Fund for paying $6,371.00 for worker's comp premiums. A motion was made by Linda Pickelsimer and seconded by Ken Blair authorizing $6,371.00 to be transferred from the Union State Allocations Account and deposited into the Union State General Fund Account.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At this time Chairman Blair asked for a motion to go into executive session to discuss legal matters and reconvene afterwards. The motion was made by Linda Pickelsimer and seconded by Cindy Early.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The board went into executive session at 4:45 p.m.</w:t>
      </w:r>
    </w:p>
    <w:p>
      <w:pPr>
        <w:pStyle w:val="Normal"/>
        <w:rPr/>
      </w:pPr>
      <w:r>
        <w:rPr/>
      </w:r>
    </w:p>
    <w:p>
      <w:pPr>
        <w:pStyle w:val="Normal"/>
        <w:rPr/>
      </w:pPr>
      <w:r>
        <w:rPr/>
        <w:t xml:space="preserve">At 5:09 p.m. Chairman Blair asked for a motion to call the meeting back to order. The motion was made by Norman Burton and seconded by Linda Pickelsimer.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r>
    </w:p>
    <w:p>
      <w:pPr>
        <w:pStyle w:val="Normal"/>
        <w:rPr/>
      </w:pPr>
      <w:r>
        <w:rPr/>
        <w:t>Mr. Blair revisited the topic of a utility shop to house equipment, supplies and the utility employees. Chairman Blair asked the board for authorization to acquire bids on a 110x60 building and a second bid for a 110x40 building, to be constructed on lagoon property located on Boundary Avenue. After the bids have been received, Chairman Blair will bring them back to the board for approval. After some discussion a motion was made by Cindy Early and seconded by Mike Howard giving Chairman Blair authorization for the bids.</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Chairman Blair presented to the board a real estate sales contract from Peoples Bank of Alabama on the Bank Building located at the corner of Al Hwy 68 and Al Hwy 9. The purchase price of the property is $214,000.00. The Bank has offered to finance the property at 4% with a 15 year balloon and up to 30 years amortization. The Board will be responsible for any fees associated with the purchase. The bank also agrees to pay rent to the board for the ATM machine currently located on the property. The agreement states that Peoples Bank of Alabama will pay to the Board as follows:</w:t>
      </w:r>
    </w:p>
    <w:p>
      <w:pPr>
        <w:pStyle w:val="Normal"/>
        <w:rPr/>
      </w:pPr>
      <w:r>
        <w:rPr/>
      </w:r>
    </w:p>
    <w:p>
      <w:pPr>
        <w:pStyle w:val="Normal"/>
        <w:rPr/>
      </w:pPr>
      <w:r>
        <w:rPr/>
      </w:r>
    </w:p>
    <w:p>
      <w:pPr>
        <w:pStyle w:val="Normal"/>
        <w:rPr/>
      </w:pPr>
      <w:r>
        <w:rPr/>
        <w:tab/>
        <w:tab/>
        <w:tab/>
        <w:t>$250.00 a month for 5 years</w:t>
      </w:r>
    </w:p>
    <w:p>
      <w:pPr>
        <w:pStyle w:val="Normal"/>
        <w:rPr/>
      </w:pPr>
      <w:r>
        <w:rPr/>
        <w:tab/>
        <w:tab/>
        <w:tab/>
        <w:t>$350.00 a month for the 2nd 5 year term</w:t>
      </w:r>
    </w:p>
    <w:p>
      <w:pPr>
        <w:pStyle w:val="Normal"/>
        <w:rPr/>
      </w:pPr>
      <w:r>
        <w:rPr/>
        <w:t>and an option for a 3rd and 4th 5 year term as follows:</w:t>
      </w:r>
    </w:p>
    <w:p>
      <w:pPr>
        <w:pStyle w:val="Normal"/>
        <w:rPr/>
      </w:pPr>
      <w:r>
        <w:rPr/>
        <w:tab/>
        <w:tab/>
        <w:tab/>
        <w:t>$400.00 a month for the 3rd 5 year term</w:t>
      </w:r>
    </w:p>
    <w:p>
      <w:pPr>
        <w:pStyle w:val="Normal"/>
        <w:rPr/>
      </w:pPr>
      <w:r>
        <w:rPr/>
        <w:tab/>
        <w:tab/>
        <w:tab/>
        <w:t>$450.00 a month for the 4th 5 year term</w:t>
      </w:r>
    </w:p>
    <w:p>
      <w:pPr>
        <w:pStyle w:val="Normal"/>
        <w:rPr/>
      </w:pPr>
      <w:r>
        <w:rPr/>
      </w:r>
    </w:p>
    <w:p>
      <w:pPr>
        <w:pStyle w:val="Normal"/>
        <w:rPr/>
      </w:pPr>
      <w:r>
        <w:rPr/>
        <w:t>A motion was made by Norman Burton and seconded by Mike Howard authorizing Chairman Ken Blair to sign the real estate proposal on the Board's behalf, purchasing the building as presented.</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irman Blair then asked for authorization to sign a letter of commitment asking the Peoples Bank of Alabama to finance an additional $60,000.00 to be added to the cost of the real estate property bringing the total finance amount to $274,000.00 with a monthly payment $1,345.00 on the 15 year balloon at 4%. The additional funds would be put aside for the purpose of building a utility shop at the lagoon located on Boundary Ave. If the funds aren't needed they will be returned to the bank. After some discussion a motion was made by Cindy Early and seconded by Linda Pickelsimer authorizing Chairman Blair to sigh the commitment letter to People Bank of Alabama.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In unfinished business, Vice Chair Cindy Early asked about the leak at the Cedar Bluff School baseball field. Manager Jeff Harrell informed Mrs. Early that the leak had been found and was located at the Concession stand at the ball park. </w:t>
      </w:r>
    </w:p>
    <w:p>
      <w:pPr>
        <w:pStyle w:val="Normal"/>
        <w:rPr/>
      </w:pPr>
      <w:r>
        <w:rPr/>
      </w:r>
    </w:p>
    <w:p>
      <w:pPr>
        <w:pStyle w:val="Normal"/>
        <w:rPr/>
      </w:pPr>
      <w:r>
        <w:rPr/>
        <w:t>In new business, Chairman Ken Blair addressed those in attendance concerning bills and the amount of the Verizon Wireless bill. Officer Manager Marie Kelly explained that the utility employees had a data plan on their work phones that they paid for out of their pocket. The actual bill for the company is around $165.00 a month. Chairman Blair then asked Manager Harrell about the sewer pump truck. Does it benefit the company enough to maintain and insure the truck? Mr. Harrell explained that while the truck was not used a lot, it was useful to have. Chairman Blair requested a yearly cost for maintenance, insurance, etc... for the truck to be considered at the next meeting. And to ask if there is a requirement from USDA that the truck not be sold due to the Grant.</w:t>
      </w:r>
    </w:p>
    <w:p>
      <w:pPr>
        <w:pStyle w:val="Normal"/>
        <w:rPr/>
      </w:pPr>
      <w:r>
        <w:rPr/>
      </w:r>
    </w:p>
    <w:p>
      <w:pPr>
        <w:pStyle w:val="Normal"/>
        <w:rPr/>
      </w:pPr>
      <w:r>
        <w:rPr/>
        <w:t xml:space="preserve">After assuring there was no further business, Norman Burton made a motion to adjourn. The motion was seconded by Cindy Early.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Howard, Pickelsimer, Burton, </w:t>
      </w:r>
      <w:r>
        <w:rPr/>
        <w:t>Early</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The meeting adjourned at 5:35.</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34:00Z</dcterms:created>
  <dc:creator>mkelly</dc:creator>
  <dc:description/>
  <cp:keywords/>
  <dc:language>en-US</dc:language>
  <cp:lastModifiedBy>Owner</cp:lastModifiedBy>
  <cp:lastPrinted>2014-12-22T14:11:00Z</cp:lastPrinted>
  <dcterms:modified xsi:type="dcterms:W3CDTF">2015-02-18T15:33:00Z</dcterms:modified>
  <cp:revision>13</cp:revision>
  <dc:subject/>
  <dc:title>The Utilities Board of the Town of Cedar Bluff</dc:title>
</cp:coreProperties>
</file>