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May 26,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May 26, 2015 at 4:00 p.m. in the Utility Board room located at 4971 AL Hwy 68, Cedar Bluff Alabama. Chairman Ken Blair called the meeting to order at 4:00</w:t>
      </w:r>
    </w:p>
    <w:p>
      <w:pPr>
        <w:pStyle w:val="Normal"/>
        <w:rPr/>
      </w:pPr>
      <w:r>
        <w:rPr/>
        <w:t>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ab/>
        <w:t>Linda Pickelsimer</w:t>
        <w:tab/>
        <w:t>Present</w:t>
        <w:tab/>
        <w:t xml:space="preserve">            </w:t>
      </w:r>
    </w:p>
    <w:p>
      <w:pPr>
        <w:pStyle w:val="Normal"/>
        <w:rPr/>
      </w:pPr>
      <w:r>
        <w:rPr/>
        <w:t xml:space="preserve">Norman Burton          </w:t>
        <w:tab/>
        <w:t>Present</w:t>
        <w:tab/>
        <w:tab/>
        <w:tab/>
        <w:t xml:space="preserve">Cindy Early            </w:t>
        <w:tab/>
        <w:t>Present</w:t>
      </w:r>
    </w:p>
    <w:p>
      <w:pPr>
        <w:pStyle w:val="Normal"/>
        <w:rPr/>
      </w:pPr>
      <w:r>
        <w:rPr/>
      </w:r>
    </w:p>
    <w:p>
      <w:pPr>
        <w:pStyle w:val="Normal"/>
        <w:rPr/>
      </w:pPr>
      <w:r>
        <w:rPr/>
        <w:t>The April 28, 2015 minutes were presented for approval. After some discussion and assuring there were no changes to be made, a motion was made by Cindy Early to approve the minutes as presented. The motion was seconded by Norman Burton.</w:t>
      </w:r>
    </w:p>
    <w:p>
      <w:pPr>
        <w:pStyle w:val="Default"/>
        <w:rPr/>
      </w:pPr>
      <w:r>
        <w:rPr/>
      </w:r>
    </w:p>
    <w:p>
      <w:pPr>
        <w:pStyle w:val="Default"/>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Normal"/>
        <w:rPr/>
      </w:pPr>
      <w:bookmarkStart w:id="0" w:name="OLE_LINK2"/>
      <w:bookmarkStart w:id="1" w:name="OLE_LINK1"/>
      <w:bookmarkEnd w:id="0"/>
      <w:bookmarkEnd w:id="1"/>
      <w:r>
        <w:rPr/>
        <w:t xml:space="preserve">Treasurer Linda Pickelsimer presented the April financials for approval. Mrs. Pickelsimer stated there was a gain in the water department in April of $15,439.81 and a year to date gain of $40,020.46. Mrs. Pickelsimer stated part of the increase was due to a lump sum payment of $6,322.60 from AT&amp;T for the buy out of the current lease agreement.   The sewer department had a gain of $4,590.49 for the month and a YTD loss of </w:t>
      </w:r>
    </w:p>
    <w:p>
      <w:pPr>
        <w:pStyle w:val="Normal"/>
        <w:rPr/>
      </w:pPr>
      <w:r>
        <w:rPr/>
        <w:t>$-4,151.39. The combined total for both departments is a gain of $35,869.07 for the year. After some discussion, Linda Pickelsimer made a motion to approve the financials as presented. Cindy Early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Chairman Ken Blair then turned the meeting over to Danny Smith with the Cherokee County E.M.S. Mr. Smith stated that the current lease with the Weis Lake Hotel currently used to house an ambulance service in Cedar Bluff will end in June. Mr. Smith said the E.M.S. would like to keep the service in Cedar Bluff and was looking for a more permanent spot for the service and were interested in a lease purchase agreement for the previous office trailer and property located at 3360 Old Hwy 9 owned by the Utility Board. Mr. Smith stated that currently there was an ambulance stationed in the town on a 12 hour basis and would like to see that go to a 24 hour service. The trailer and property would suit the needs of the ambulance service and would be considered Station 2 if the board agreed. After some discussion, a motion was made by Ken Blair and seconded by Linda Pickelsimer, to go into executive session to discussion real estate matters and reconvene after. </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The board went into executive session at 4:15 p.m.</w:t>
      </w:r>
    </w:p>
    <w:p>
      <w:pPr>
        <w:pStyle w:val="Normal"/>
        <w:rPr/>
      </w:pPr>
      <w:r>
        <w:rPr/>
      </w:r>
    </w:p>
    <w:p>
      <w:pPr>
        <w:pStyle w:val="Normal"/>
        <w:rPr/>
      </w:pPr>
      <w:r>
        <w:rPr/>
        <w:t xml:space="preserve">At 4:20 the board reconvened. Norman Burton made a motion to call the meeting back to order. Cindy Early seconded the motion. </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 xml:space="preserve">At this time Chairman Blair spoke on behalf of the board. Mr. Blair informed Mr. Smith an agreement had been reached by the board to sell the property and office trailer, as is,  to the E.M.S. for $20,000.00. The board will carry the note as follows, no interest on a 4 year term with yearly payments of $5000.00. The board will also donate all the furniture inside the trailer to the E.M.S.  A motion was made by Cindy Early and seconded by Linda Pickelsimer approving the sale as stated. </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r>
    </w:p>
    <w:p>
      <w:pPr>
        <w:pStyle w:val="Normal"/>
        <w:rPr/>
      </w:pPr>
      <w:r>
        <w:rPr/>
      </w:r>
    </w:p>
    <w:p>
      <w:pPr>
        <w:pStyle w:val="Normal"/>
        <w:rPr/>
      </w:pPr>
      <w:r>
        <w:rPr/>
      </w:r>
    </w:p>
    <w:p>
      <w:pPr>
        <w:pStyle w:val="Normal"/>
        <w:rPr/>
      </w:pPr>
      <w:r>
        <w:rPr/>
        <w:t>Mr. Smith thanked the board for their time and stated he would take the offer back to the E.M.S. board and would be in touch with their decision.</w:t>
      </w:r>
    </w:p>
    <w:p>
      <w:pPr>
        <w:pStyle w:val="Normal"/>
        <w:rPr/>
      </w:pPr>
      <w:r>
        <w:rPr/>
      </w:r>
    </w:p>
    <w:p>
      <w:pPr>
        <w:pStyle w:val="Normal"/>
        <w:rPr/>
      </w:pPr>
      <w:r>
        <w:rPr/>
        <w:t>In the managers report, Manager Jeff Harrell handed the board a printout of work performed for the month. There were 2 sewer taps, 17 water leaks, 1 sewer leak, 1 meter replaced and 39 miscellaneous work orders. Mr. Harrell then presented the board with the annual M.W.P.P. (Municipal Water Pollution Prevention) report for review and approval. This is a yearly report due to A.D.E.M. (Alabama Department of Environmental Management) that is compiled by L.A.D.D. Engineers. After review and some discussion a motion was made by Norman Burton approving the report as presented. The motion was seconded by Linda Pickelsimer.</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 xml:space="preserve">Office Manager Marie Kelly presented the board with a list of customers and past due amounts. Mrs. Kelly asked the board for permission to mark these accounts as bad debt write-offs. The total amount of the uncollected debt as of 2011 is $10,466.79. It was explained that these customers had left the area or passed away. After some discussion a motion was made by Ken Blair and seconded by Cindy Early authorizing the debts be written off and that this be done on a yearly basis. </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Normal"/>
        <w:rPr>
          <w:sz w:val="23"/>
          <w:szCs w:val="23"/>
        </w:rPr>
      </w:pPr>
      <w:r>
        <w:rPr>
          <w:sz w:val="23"/>
          <w:szCs w:val="23"/>
        </w:rPr>
      </w:r>
    </w:p>
    <w:p>
      <w:pPr>
        <w:pStyle w:val="Normal"/>
        <w:rPr/>
      </w:pPr>
      <w:r>
        <w:rPr/>
        <w:t>Mrs. Kelly then presented the board with three invoices associated with the construction of the shop being built at the Lagoon on Boundary Ave. Invoice to Danny's Builders Supply in the amount of $2,079.89, Greer Building in the amount of $9,800.00, and an invoice from McElroy Construction, Inc. in the amount of $7,650.00. Mrs. Kelly asked for board approval to move the funds from the Allocations Account to the General Fund to reimburse these payments. A motion was made by Cindy Early and seconded by Norman Burton, approving the transfer.</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p>
    <w:p>
      <w:pPr>
        <w:pStyle w:val="Default"/>
        <w:rPr/>
      </w:pPr>
      <w:r>
        <w:rPr/>
      </w:r>
    </w:p>
    <w:p>
      <w:pPr>
        <w:pStyle w:val="Default"/>
        <w:rPr/>
      </w:pPr>
      <w:r>
        <w:rPr/>
      </w:r>
    </w:p>
    <w:p>
      <w:pPr>
        <w:pStyle w:val="Default"/>
        <w:rPr/>
      </w:pPr>
      <w:r>
        <w:rPr/>
        <w:t xml:space="preserve">Mrs. Kelly asked the boards approval to dismiss the current collection company. The collection company has collected a total of $395.82 since 2010 while the Utility Clerk has collected $1,501.94. A percentage of in house collection has to be paid to the collection company to remove the customer from the collection list. Mrs. Kelly informed the board that most of the collection customers wouldn't pay unless they came back to Cedar Bluff as a customer then the arrears would be collected before service would be provided to them. Also, the only benefit to having the collection company was the customer's arrearage went onto their credit report. After some discussion a motion was made by Ken Blair and seconded by Cindy Early to dismiss the collection company. </w:t>
      </w:r>
    </w:p>
    <w:p>
      <w:pPr>
        <w:pStyle w:val="Default"/>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p>
    <w:p>
      <w:pPr>
        <w:pStyle w:val="Default"/>
        <w:rPr>
          <w:sz w:val="23"/>
          <w:szCs w:val="23"/>
        </w:rPr>
      </w:pPr>
      <w:r>
        <w:rPr>
          <w:sz w:val="23"/>
          <w:szCs w:val="23"/>
        </w:rPr>
      </w:r>
    </w:p>
    <w:p>
      <w:pPr>
        <w:pStyle w:val="Normal"/>
        <w:rPr/>
      </w:pPr>
      <w:r>
        <w:rPr/>
        <w:t>In old business Chairman Blair revisited an offer from the Town of Cedar Bluff for the purchase of a piece of property owned by the board and located on the corner of Spring St. and Main S. in Cedar Bluff. The town offered the board $7,500.00 for the piece of property. After some discussion a motion was made by Cindy Early and seconded by Ken Blair accepting the offer of $7,500.00 from the Town of Cedar Bluff, to purchase the lot on the corner of Spring St. and Main St.</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pPr>
      <w:r>
        <w:rPr/>
        <w:t xml:space="preserve"> </w:t>
      </w:r>
    </w:p>
    <w:p>
      <w:pPr>
        <w:pStyle w:val="Normal"/>
        <w:rPr/>
      </w:pPr>
      <w:r>
        <w:rPr/>
        <w:t>After assuring there was no further business, Chairman Blair asked for a motion to adjourn. A motion was made by Norman Burton and seconded by Cindy Early.</w:t>
      </w:r>
    </w:p>
    <w:p>
      <w:pPr>
        <w:pStyle w:val="Normal"/>
        <w:rPr/>
      </w:pPr>
      <w:r>
        <w:rPr/>
      </w:r>
    </w:p>
    <w:p>
      <w:pPr>
        <w:pStyle w:val="Normal"/>
        <w:rPr/>
      </w:pPr>
      <w:r>
        <w:rPr/>
        <w:t>The meeting adjourned at 4:40 p.m.</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June 16, 2015: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20:00Z</dcterms:created>
  <dc:creator>mkelly</dc:creator>
  <dc:description/>
  <cp:keywords/>
  <dc:language>en-US</dc:language>
  <cp:lastModifiedBy>Owner</cp:lastModifiedBy>
  <cp:lastPrinted>2015-06-17T09:06:00Z</cp:lastPrinted>
  <dcterms:modified xsi:type="dcterms:W3CDTF">2015-06-17T14:07:00Z</dcterms:modified>
  <cp:revision>7</cp:revision>
  <dc:subject/>
  <dc:title>The Utilities Board of the Town of Cedar Bluff</dc:title>
</cp:coreProperties>
</file>