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March 15,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rch 15,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Norman Burton</w:t>
        <w:tab/>
        <w:t xml:space="preserve">     </w:t>
        <w:tab/>
        <w:t>Present</w:t>
        <w:tab/>
        <w:tab/>
        <w:tab/>
        <w:t>Cindy Early</w:t>
        <w:tab/>
        <w:tab/>
        <w:t>Present</w:t>
        <w:tab/>
        <w:t xml:space="preserve">            </w:t>
      </w:r>
    </w:p>
    <w:p>
      <w:pPr>
        <w:pStyle w:val="Normal"/>
        <w:rPr/>
      </w:pPr>
      <w:r>
        <w:rPr/>
        <w:t xml:space="preserve">Billie Burkhalter          </w:t>
        <w:tab/>
        <w:t>Present</w:t>
        <w:tab/>
        <w:tab/>
        <w:tab/>
        <w:t xml:space="preserve">Linda Pickelsimer      </w:t>
        <w:tab/>
        <w:t>Present</w:t>
      </w:r>
    </w:p>
    <w:p>
      <w:pPr>
        <w:pStyle w:val="Normal"/>
        <w:rPr/>
      </w:pPr>
      <w:r>
        <w:rPr/>
        <w:t>Tammy Crane</w:t>
        <w:tab/>
        <w:tab/>
        <w:tab/>
        <w:t>Present</w:t>
      </w:r>
    </w:p>
    <w:p>
      <w:pPr>
        <w:pStyle w:val="Normal"/>
        <w:rPr/>
      </w:pPr>
      <w:r>
        <w:rPr/>
      </w:r>
    </w:p>
    <w:p>
      <w:pPr>
        <w:pStyle w:val="Normal"/>
        <w:rPr/>
      </w:pPr>
      <w:r>
        <w:rPr/>
        <w:t>The minutes for the February 15, 2016 meeting were presented for approval. After some discussion and assuring there were no changes to be made, a motion was made by Tammy Crane to approve the minutes as presented. The motion was seconded by Billie Burkhalter.</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February financials for approval. Mrs. Pickelsimer informed the board that the water department had a monthly gain in the amount of $493.97. The sewer department had a monthly loss of -$8,038.48. She explained the loss was in part due to expenses from Hindsman CPA, INC. for the 2015 audit and property taxes on the office building. After some discussion, a motion was made by Linda Pickelsimer and seconded by Billie Burkhalter to accept the financials as presented.</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t this time Chairman Cindy Early turned the meeting over to board attorney Al Shumaker and Troy Smith and James Payton with L.A.D.D. Environmental Engineering. Mr. Shumaker presented the board with a proposed settlement from the Alabama Department of Environmental Management (A.D.E.M.). The proposal stated that due to a non compliance issue with the Stage 1 sewer upgrade, the state of AL. sued the board for an amount of $50,000.00 to be paid in monthly installments for the next 11 months. At this time Mr. Payton with L.A.D.D. explained to the board that in addition to the fine, there was a discharge order required. This order consists of submitting and engineering report with a 2 year compliance plan, semi annual progress report on compliance plan and A.D.E.M. will sign off on the compliance order in 2 years and 30 days if completed. After some discussion concerning the plan and fine, a motion to accept the settlement from A.D.E.M. was made by Norman Burton and was seconded by Linda Pickelsimer.</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Mr. Payton with L.A.D.D. then presented the annual Municipal Wastewater Prevention Program (M.W.P.P.) report for board approval. Mr. Payton stated that the Lagoon discharge system was in great operating condition and all our limits have been met according to our permit. At this time the board was asked to approve a Resolution to accept the report as presented, have Chairman Early sign and mail the report to A.D.E.M. A motion was made by Linda Pickelsimer and seconded by Tammy Crane approving the report and resolution as presented.</w:t>
      </w:r>
    </w:p>
    <w:p>
      <w:pPr>
        <w:pStyle w:val="Default"/>
        <w:rPr>
          <w:sz w:val="23"/>
          <w:szCs w:val="23"/>
        </w:rPr>
      </w:pPr>
      <w:r>
        <w:rPr>
          <w:sz w:val="23"/>
          <w:szCs w:val="23"/>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pPr>
      <w:r>
        <w:rPr/>
        <w:t xml:space="preserve">In the managers report, Manager Jeff Harrell gave the board a printout of work performed for the month of February. There was a total of 51 work orders completed consisting of 6 water leaks and 45 miscellaneous. </w:t>
      </w:r>
    </w:p>
    <w:p>
      <w:pPr>
        <w:pStyle w:val="Default"/>
        <w:rPr/>
      </w:pPr>
      <w:r>
        <w:rPr/>
      </w:r>
    </w:p>
    <w:p>
      <w:pPr>
        <w:pStyle w:val="Default"/>
        <w:rPr/>
      </w:pPr>
      <w:r>
        <w:rPr/>
        <w:t xml:space="preserve">Treasurer Linda Pickelsimer asked the board to table the Amended Budget until the April meeting due to lack of time to properly update the budget. A motion was made by Linda Pickelsimer and seconded by Tammy Crane to table the amended budget until the April meeting. </w:t>
      </w:r>
    </w:p>
    <w:p>
      <w:pPr>
        <w:pStyle w:val="Default"/>
        <w:rPr/>
      </w:pPr>
      <w:r>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t>There was no unfinished business.</w:t>
      </w:r>
    </w:p>
    <w:p>
      <w:pPr>
        <w:pStyle w:val="Default"/>
        <w:rPr/>
      </w:pPr>
      <w:r>
        <w:rPr/>
      </w:r>
    </w:p>
    <w:p>
      <w:pPr>
        <w:pStyle w:val="Default"/>
        <w:rPr/>
      </w:pPr>
      <w:r>
        <w:rPr/>
        <w:t xml:space="preserve">In new business, Chairman Cindy Early stated that the 2015 Audit was complete and that Jessica Loyd with Hindsman CPA, INC. would be at the April meeting to go over the audit with the board in detail. </w:t>
      </w:r>
    </w:p>
    <w:p>
      <w:pPr>
        <w:pStyle w:val="Default"/>
        <w:rPr/>
      </w:pPr>
      <w:r>
        <w:rPr/>
      </w:r>
    </w:p>
    <w:p>
      <w:pPr>
        <w:pStyle w:val="Default"/>
        <w:rPr/>
      </w:pPr>
      <w:r>
        <w:rPr/>
        <w:t>Chairman Cindy Early spoke to the board concerning a rate study conducted by Alabama Rural Water Associates (A.R.W.A.) where our current income and expenses are compared with current water rates. The study will be done at no cost to the board. When completed, a comparison report will be presented to the board with suggested rate increases based on income and expenses. Chairman Early on behalf of the board asked Utility Clerk Jenni Burt and Office Manager Marie Kelly to fill out the necessary paperwork and when completed submit it to A.R.W.A. The report will be emailed to each board member upon completion and will be revisited at the April meeting.</w:t>
      </w:r>
    </w:p>
    <w:p>
      <w:pPr>
        <w:pStyle w:val="Default"/>
        <w:rPr/>
      </w:pPr>
      <w:r>
        <w:rPr/>
      </w:r>
    </w:p>
    <w:p>
      <w:pPr>
        <w:pStyle w:val="Default"/>
        <w:rPr/>
      </w:pPr>
      <w:r>
        <w:rPr/>
        <w:t xml:space="preserve">Office Manager Marie Kelly asked approval from the board to pay a final audit balance from Millennium Risk Management in the amount of $2,728.00 from the Allocations Account. A motion was made by Linda Pickelsimer and seconded by Billie Burkhalter approving the payment of $2,728.00 from the Allocations Acct to Millennium Risk Management. </w:t>
      </w:r>
    </w:p>
    <w:p>
      <w:pPr>
        <w:pStyle w:val="Default"/>
        <w:rPr/>
      </w:pPr>
      <w:r>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p>
    <w:p>
      <w:pPr>
        <w:pStyle w:val="Default"/>
        <w:rPr/>
      </w:pPr>
      <w:r>
        <w:rPr/>
      </w:r>
    </w:p>
    <w:p>
      <w:pPr>
        <w:pStyle w:val="Default"/>
        <w:rPr/>
      </w:pPr>
      <w:r>
        <w:rPr/>
        <w:t>At this time Chairman Early asked if there was any other business to be brought to the board. Chairman Early asked for a motion to go into executive session to discuss good name and character. The motion was made by Linda Pickelsimer and seconded by Tammy Crane.</w:t>
      </w:r>
    </w:p>
    <w:p>
      <w:pPr>
        <w:pStyle w:val="Default"/>
        <w:rPr/>
      </w:pPr>
      <w:r>
        <w:rPr/>
      </w:r>
    </w:p>
    <w:p>
      <w:pPr>
        <w:pStyle w:val="Default"/>
        <w:rPr/>
      </w:pPr>
      <w:r>
        <w:rPr/>
        <w:t>The board went into executive session at 4:30 and will reconvene afterwards.</w:t>
      </w:r>
    </w:p>
    <w:p>
      <w:pPr>
        <w:pStyle w:val="Default"/>
        <w:rPr/>
      </w:pPr>
      <w:r>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t 4:40 Chairman Cindy Early called the meeting back to order. </w:t>
      </w:r>
    </w:p>
    <w:p>
      <w:pPr>
        <w:pStyle w:val="Default"/>
        <w:rPr>
          <w:sz w:val="23"/>
          <w:szCs w:val="23"/>
        </w:rPr>
      </w:pPr>
      <w:r>
        <w:rPr>
          <w:sz w:val="23"/>
          <w:szCs w:val="23"/>
        </w:rPr>
      </w:r>
    </w:p>
    <w:p>
      <w:pPr>
        <w:pStyle w:val="Default"/>
        <w:rPr>
          <w:sz w:val="23"/>
          <w:szCs w:val="23"/>
        </w:rPr>
      </w:pPr>
      <w:r>
        <w:rPr>
          <w:sz w:val="23"/>
          <w:szCs w:val="23"/>
        </w:rPr>
        <w:t>At this time Chairman Early recognized Treasurer Linda Pickelsimer. Mrs. Pickelsimer made a motion to grant a one time raise to Jenni Burt in the amount of $1.03 effective April 1. The motion was seconded by Billie Burkhalter.</w:t>
      </w:r>
    </w:p>
    <w:p>
      <w:pPr>
        <w:pStyle w:val="Default"/>
        <w:rPr>
          <w:sz w:val="23"/>
          <w:szCs w:val="23"/>
        </w:rPr>
      </w:pPr>
      <w:r>
        <w:rPr>
          <w:sz w:val="23"/>
          <w:szCs w:val="23"/>
        </w:rPr>
      </w:r>
    </w:p>
    <w:p>
      <w:pPr>
        <w:pStyle w:val="Default"/>
        <w:rPr>
          <w:sz w:val="23"/>
          <w:szCs w:val="23"/>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Chairman Cindy Early adjourned the meeting.</w:t>
      </w:r>
    </w:p>
    <w:p>
      <w:pPr>
        <w:pStyle w:val="Default"/>
        <w:rPr>
          <w:sz w:val="23"/>
          <w:szCs w:val="23"/>
        </w:rPr>
      </w:pPr>
      <w:r>
        <w:rPr>
          <w:sz w:val="23"/>
          <w:szCs w:val="23"/>
        </w:rPr>
      </w:r>
    </w:p>
    <w:p>
      <w:pPr>
        <w:pStyle w:val="Normal"/>
        <w:rPr/>
      </w:pPr>
      <w:r>
        <w:rPr/>
        <w:t xml:space="preserve">The meeting adjourned at 4.39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APPROVED April 19,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4:00Z</dcterms:created>
  <dc:creator>mkelly</dc:creator>
  <dc:description/>
  <cp:keywords/>
  <dc:language>en-US</dc:language>
  <cp:lastModifiedBy>Owner</cp:lastModifiedBy>
  <cp:lastPrinted>2016-04-20T08:18:00Z</cp:lastPrinted>
  <dcterms:modified xsi:type="dcterms:W3CDTF">2016-04-20T13:19:00Z</dcterms:modified>
  <cp:revision>9</cp:revision>
  <dc:subject/>
  <dc:title>The Utilities Board of the Town of Cedar Bluff</dc:title>
</cp:coreProperties>
</file>