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The Utilities Board of the Town of Cedar Bluff</w:t>
      </w:r>
    </w:p>
    <w:p>
      <w:pPr>
        <w:pStyle w:val="Normal"/>
        <w:jc w:val="center"/>
        <w:rPr/>
      </w:pPr>
      <w:r>
        <w:rPr/>
        <w:t>January 17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TE OF ALABAMA</w:t>
      </w:r>
    </w:p>
    <w:p>
      <w:pPr>
        <w:pStyle w:val="Normal"/>
        <w:rPr/>
      </w:pPr>
      <w:r>
        <w:rPr/>
        <w:t>CHEROKEE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tilities Board of the Town of Cedar Bluff met for their regular business meeting Tuesday, January 17, 2017 at 4:00 p.m. in the Utility Board room located at 4971 AL Hwy 68, Cedar Bluff Alabama. Meeting was called to order at 4:0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:</w:t>
      </w:r>
    </w:p>
    <w:p>
      <w:pPr>
        <w:pStyle w:val="Normal"/>
        <w:rPr/>
      </w:pPr>
      <w:r>
        <w:rPr/>
        <w:tab/>
        <w:t xml:space="preserve">            </w:t>
        <w:tab/>
        <w:tab/>
        <w:t xml:space="preserve">                                    </w:t>
      </w:r>
    </w:p>
    <w:p>
      <w:pPr>
        <w:pStyle w:val="Normal"/>
        <w:rPr/>
      </w:pPr>
      <w:r>
        <w:rPr/>
        <w:t>Norman Burton</w:t>
        <w:tab/>
        <w:tab/>
        <w:t>Absent</w:t>
        <w:tab/>
        <w:t xml:space="preserve">                       James Bo Martin          Present  </w:t>
      </w:r>
    </w:p>
    <w:p>
      <w:pPr>
        <w:pStyle w:val="Normal"/>
        <w:rPr/>
      </w:pPr>
      <w:r>
        <w:rPr/>
        <w:t>Tammy Crane</w:t>
        <w:tab/>
        <w:tab/>
        <w:tab/>
        <w:t xml:space="preserve">Present                       Linda Pickelsimer        Present    </w:t>
      </w:r>
    </w:p>
    <w:p>
      <w:pPr>
        <w:pStyle w:val="Normal"/>
        <w:rPr/>
      </w:pPr>
      <w:r>
        <w:rPr/>
        <w:t>Cindy Early</w:t>
        <w:tab/>
        <w:tab/>
        <w:t xml:space="preserve">            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for the December 20, 2016 meeting were presented for approval. A motion was made by Linda Pickelsimer to approve the minutes as presented. The motion was seconded by Bo Martin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Motion Carried (3-0) </w:t>
      </w:r>
    </w:p>
    <w:p>
      <w:pPr>
        <w:pStyle w:val="Default"/>
        <w:rPr/>
      </w:pPr>
      <w:r>
        <w:rPr>
          <w:sz w:val="23"/>
          <w:szCs w:val="23"/>
        </w:rPr>
        <w:t>AYE: Crane, Martin, Pickelsim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Y: N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BSTAIN: </w:t>
      </w:r>
    </w:p>
    <w:p>
      <w:pPr>
        <w:pStyle w:val="Default"/>
        <w:rPr>
          <w:sz w:val="23"/>
          <w:szCs w:val="23"/>
        </w:rPr>
      </w:pPr>
      <w:r>
        <w:rPr/>
        <w:t>ABSENT: Burton, Earl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reasurer Linda Pickelsimer presented December financials for approval. Mrs. Pickelsimer stated the water department had a loss of -$6,509.88 due to two water bills being paid in the month to avoid late fees. Water department has a year to date gain of $348.18. The sewer department had a monthly loss of -$8,451.25 and a year to date loss of -$14,907.96. Mrs. Pickelsimer made a motion to approve financials as presented. Motion was seconded by Tammy Cran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tion Carried (3-0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YE: Crane, Martin, Pickelsim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Y: N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BSTAIN: </w:t>
      </w:r>
    </w:p>
    <w:p>
      <w:pPr>
        <w:pStyle w:val="Default"/>
        <w:rPr>
          <w:sz w:val="23"/>
          <w:szCs w:val="23"/>
        </w:rPr>
      </w:pPr>
      <w:r>
        <w:rPr/>
        <w:t>ABSENT: Burton, Earl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In the Manager's Report, Manager Jeff Harrell presented the board a printout of work performed for the month of the December consisting of 10 water leaks, 1 water main repair, with a total of 67 work</w:t>
      </w:r>
      <w:bookmarkStart w:id="0" w:name="OLE_LINK2"/>
      <w:bookmarkStart w:id="1" w:name="OLE_LINK1"/>
      <w:r>
        <w:rPr/>
        <w:t xml:space="preserve"> orders performed.</w:t>
      </w:r>
      <w:bookmarkEnd w:id="0"/>
      <w:bookmarkEnd w:id="1"/>
      <w:r>
        <w:rPr/>
        <w:t xml:space="preserve"> Next on the agenda was Election of Officers. After some discussion of members being absent, Treasurer Pickelsimer nominated Cindy Early to remain as Chairman. Nomination was seconded by Bo Martin.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tion Carried (3-0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YE: Crane, Martin, Pickelsim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Y: N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BSTAIN: </w:t>
      </w:r>
    </w:p>
    <w:p>
      <w:pPr>
        <w:pStyle w:val="Default"/>
        <w:rPr>
          <w:sz w:val="23"/>
          <w:szCs w:val="23"/>
        </w:rPr>
      </w:pPr>
      <w:r>
        <w:rPr/>
        <w:t>ABSENT: Burton, Earl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reasurer Pickelsimer nominated Norman Burton to remain as Vice Chair. Nomination was seconded by Tammy Cran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tion Carried (3-0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YE: Crane, Martin, Pickelsim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Y: N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BSTAIN: </w:t>
      </w:r>
    </w:p>
    <w:p>
      <w:pPr>
        <w:pStyle w:val="Default"/>
        <w:rPr>
          <w:sz w:val="23"/>
          <w:szCs w:val="23"/>
        </w:rPr>
      </w:pPr>
      <w:r>
        <w:rPr/>
        <w:t>ABSENT: Burton, Earl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reasurer Pickelsimer nominated Chief Utility Clerk Jenni Burt to fill void of Secretary. Nomination was seconded by Tammy Cran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tion Carried (3-0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YE: Crane, Martin, Pickelsim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Y: N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BSTAIN: </w:t>
      </w:r>
    </w:p>
    <w:p>
      <w:pPr>
        <w:pStyle w:val="Default"/>
        <w:rPr>
          <w:sz w:val="23"/>
          <w:szCs w:val="23"/>
        </w:rPr>
      </w:pPr>
      <w:r>
        <w:rPr/>
        <w:t>ABSENT: Burton, Earl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ammy Crane nominated Linda Pickelsimer to remain as Treasurer. Nomination was seconded by Bo Martin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tion Carried (3-0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YE: Crane, Martin, Pickelsim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Y: N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BSTAIN: </w:t>
      </w:r>
    </w:p>
    <w:p>
      <w:pPr>
        <w:pStyle w:val="Default"/>
        <w:rPr>
          <w:sz w:val="23"/>
          <w:szCs w:val="23"/>
        </w:rPr>
      </w:pPr>
      <w:r>
        <w:rPr/>
        <w:t>ABSENT: Burton, Earl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n new business, Treasurer Pickelsimer stated she had reconciled the Allocations account and presented the Board with a detailed handout stating adjustments that need to be made in the account. Mrs. Pickelsimer stated the dormant account that was closed at Peoples Bank had a balance of 20,904.93. Mrs. Pickelsimer made a motion to use these funds and Consent Order Reserve to pay ADEM fine in full with remainder of $10,511.98 going to Debt Retirement. Motion was seconded by Bo Martin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tion Carried (3-0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YE: Crane, Martin, Pickelsim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Y: N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BSTAIN: </w:t>
      </w:r>
    </w:p>
    <w:p>
      <w:pPr>
        <w:pStyle w:val="Default"/>
        <w:rPr/>
      </w:pPr>
      <w:r>
        <w:rPr/>
        <w:t>ABSENT: Burton, Early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t this time, Treasurer Pickelsimer stated there was a balance of $93,242.20 in Liability &amp; Worker's Compensation. Insurance for the 2017 year is estimated at $35,000.00. Also, there is a deficit of -$13,793.15 in the Building Fund. Mrs. Pickelsimer made a motion to transfer $13,793.15 to cover the deficit in Building Fund, and $44,449.05 to Debt Retirement leaving a balance of $35,000.00 to cover 2017 insurance. Motion was seconded Tammy Cran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tion Carried (3-0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YE: Crane, Martin, Pickelsim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Y: N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BSTAIN: </w:t>
      </w:r>
    </w:p>
    <w:p>
      <w:pPr>
        <w:pStyle w:val="Default"/>
        <w:rPr/>
      </w:pPr>
      <w:r>
        <w:rPr/>
        <w:t>ABSENT: Burton, Earl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ext, Treasurer Pickelsimer made a motion to transfer a total of $26,667.40 from the Allocations account to the General Fund to pay Liability and Workers Comp Insurance premium for 2017 currently due. Motion was seconded by Tammy Cran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tion Carried (3-0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YE: Crane, Martin, Pickelsim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Y: N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BSTAIN: </w:t>
      </w:r>
    </w:p>
    <w:p>
      <w:pPr>
        <w:pStyle w:val="Default"/>
        <w:rPr/>
      </w:pPr>
      <w:r>
        <w:rPr/>
        <w:t>ABSENT: Burton, Earl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r. Martin and Manager Harrell updated the Board on their meeting with Emmett Jordan, owner of Countryside Village. They stated nothing has been agreed upon at this tim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/>
        <w:t>Unfinished business of possible collection options was table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After assuring there was no further business, Treasurer Pickelsimer made a motion to adjourn. Motion was seconded by Tammy Crane.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tion Carried (3-0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YE: Crane, Martin, Pickelsim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Y: N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BSTAIN: </w:t>
      </w:r>
    </w:p>
    <w:p>
      <w:pPr>
        <w:pStyle w:val="Default"/>
        <w:rPr/>
      </w:pPr>
      <w:r>
        <w:rPr/>
        <w:t>ABSENT: Burton, 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4:27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cs="Arial"/>
      <w:b/>
    </w:rPr>
  </w:style>
  <w:style w:type="paragraph" w:styleId="LeftIndent5">
    <w:name w:val="Left Indent +.5&quot;"/>
    <w:basedOn w:val="Normal"/>
    <w:qFormat/>
    <w:pPr>
      <w:spacing w:before="0" w:after="240"/>
      <w:ind w:left="720" w:hanging="0"/>
      <w:jc w:val="both"/>
    </w:pPr>
    <w:rPr/>
  </w:style>
  <w:style w:type="paragraph" w:styleId="BodyQuote5Indent">
    <w:name w:val="Body Quote+.5&quot; Indent"/>
    <w:basedOn w:val="Normal"/>
    <w:qFormat/>
    <w:pPr>
      <w:spacing w:before="0" w:after="240"/>
      <w:ind w:left="720" w:right="720" w:hanging="0"/>
      <w:jc w:val="both"/>
    </w:pPr>
    <w:rPr/>
  </w:style>
  <w:style w:type="paragraph" w:styleId="BodyText101stLineIndent">
    <w:name w:val="Body Text +1.0&quot; 1st Line Indent"/>
    <w:basedOn w:val="Normal"/>
    <w:qFormat/>
    <w:pPr>
      <w:spacing w:before="0" w:after="240"/>
      <w:ind w:firstLine="1440"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;Courier New" w:hAnsi="Courier;Courier New" w:cs="Courier;Courier New"/>
    </w:rPr>
  </w:style>
  <w:style w:type="paragraph" w:styleId="NormalWeb">
    <w:name w:val="Normal (Web)"/>
    <w:basedOn w:val="Normal"/>
    <w:qFormat/>
    <w:pPr>
      <w:spacing w:before="280" w:after="280"/>
    </w:pPr>
    <w:rPr>
      <w:color w:val="00357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07:00Z</dcterms:created>
  <dc:creator>mkelly</dc:creator>
  <dc:description/>
  <cp:keywords/>
  <dc:language>en-US</dc:language>
  <cp:lastModifiedBy>Owner</cp:lastModifiedBy>
  <cp:lastPrinted>2017-01-19T10:24:00Z</cp:lastPrinted>
  <dcterms:modified xsi:type="dcterms:W3CDTF">2017-02-10T18:07:00Z</dcterms:modified>
  <cp:revision>4</cp:revision>
  <dc:subject/>
  <dc:title>The Utilities Board of the Town of Cedar Bluff</dc:title>
</cp:coreProperties>
</file>